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1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1 Cor.2 "Information technology - Generic coding of moving pictures and associated audio information: Systems: Delivery of timeline for external data: Clarifications and corrections on pause flag, URL construction and adaptation field syntax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1 Cor.2 "Information technology - Generic coding of moving pictures and associated audio information: Systems: Delivery of timeline for external data: Clarifications and corrections on pause flag, URL construction and adaptation field syntax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1 Cor.2 "Information technology - Generic coding of moving pictures and associated audio information: Systems: Delivery of timeline for external data: Clarifications and corrections on pause flag, URL construction and adaptation field syntax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