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5 (ex H.EH-PAN-05.1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45.15 (ex H.EH-PAN-05.15) "Conformance testing: PAN/LAN/TAN interface Part 5O: Sleep apnoea breathing therapy equipment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45.15 (ex H.EH-PAN-05.15) "Conformance testing: PAN/LAN/TAN interface Part 5O: Sleep apnoea breathing therapy equipment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45.15 (ex H.EH-PAN-05.15) "Conformance testing: PAN/LAN/TAN interface Part 5O: Sleep apnoea breathing therapy equipment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