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30.11 (ex H.EH-WAN-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30.11 (ex H.EH-WAN-11) "Conformance of ITU-T H.810 personal health devices: WAN interface Part 11: Questionnaires: Send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30.11 (ex H.EH-WAN-11) "Conformance of ITU-T H.810 personal health devices: WAN interface Part 11: Questionnaires: Sender" including the following normative references: HL7 CDA QFD (2014), HL7 CDA QRD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30.11 (ex H.EH-WAN-11) "Conformance of ITU-T H.810 personal health devices: WAN interface Part 11: Questionnaires: Send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CDA QFD (2014): HL7 Implementation Guide for CDA, Release 2: Questionnaire Form Definition Document, Release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HL7 as a Draft Standard for Trial Use (DSTU) in 2014-01-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TU-T H.810 architecture uses HL7 CDA: Questionnaire Form Definition Document (HL7 CDA QFD). This document describes constraints on the Clinical Document Architecture (CDA) Release 2 (R2) header and body elements of Questionnaire Form Definition documents. The purpose of a Questionnaire Form Definition document is to capture the health survey questions or question sets to be administered to a patient. Questionnaire Form Definition documents enable the definition of questions for surveying the patient's perceptions on their health and the impact that any treatments or adjustments to lifestyle have had on their quality of lif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CDA QRD (2014): HL7 Implementation Guide for CDA, Release 2: Questionnaire Response Document, Release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HL7 as a Draft Standard for Trial Use (DSTU) in 2014-01-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TU-T H.810 architecture uses HL7 CDA: Questionnaire Response Document (HL7 CDA QFD). This document describes constraints on the Clinical Document Architecture (CDA) Release 2 (R2) header and body elements of Questionnaire Response documents. The purpose of a Questionnaire Response document is to capture the health survey answers or answer sets to questions that have been administered to a patient. Questionnaire Response documents enable the capture of responses for surveying the patient's perceptions on their health and the impact that any treatments or adjustments to lifestyle have had on their quality of lif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HL7 CDA QFD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CDA QFD (2014): HL7 Implementation Guide for CDA, Release 2: Questionnaire Form Definition Document, Release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HL7 as a Draft Standard for Trial Use (DSTU) in 2014-01-3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TU-T H.810 architecture uses HL7 CDA: Questionnaire Form Definition Document (HL7 CDA QFD). This document describes constraints on the Clinical Document Architecture (CDA) Release 2 (R2) header and body elements of Questionnaire Form Definition documents. The purpose of a Questionnaire Form Definition document is to capture the health survey questions or question sets to be administered to a patient. Questionnaire Form Definition documents enable the definition of questions for surveying the patient's perceptions on their health and the impact that any treatments or adjustments to lifestyle have had on their quality of lif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by HL7 as a Draft Standard for Trial Use (DSTU) in 2014-01-31. The comment period for use of this draft standard shall end 24 months from the date of publication. Following this 24 month evaluation period, this draft standard, revised as necessary, will be submitted to a normative ballot in preparation for approval by ANSI as an American National Standard. Implementations of this draft standard shall be viable throughout the normative ballot process and for up to six months after publication of the relevant normative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L7 Version 3 Interoperability Standards. http://www.hl7.org/v3ballot/html/infrastructure/conformance/conformance.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HL7 Clinical Document Architecture (CDA Release 2). http://www.hl7.org/implement/standards/cda.cfm </w:t>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CDA QRD (2014): HL7 Implementation Guide for CDA, Release 2: Questionnaire Response Document, Release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HL7 as a Draft Standard for Trial Use (DSTU) in 2014-01-3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TU-T H.810 architecture uses HL7 CDA: Questionnaire Response Document (HL7 CDA QFD). This document describes constraints on the Clinical Document Architecture (CDA) Release 2 (R2) header and body elements of Questionnaire Response documents. The purpose of a Questionnaire Response document is to capture the health survey answers or answer sets to questions that have been administered to a patient. Questionnaire Response documents enable the capture of responses for surveying the patient's perceptions on their health and the impact that any treatments or adjustments to lifestyle have had on their quality of lif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by HL7 as a Draft Standard for Trial Use (DSTU) in 2014-01-31. The comment period for use of this draft standard shall end 24 months from the date of publication. Following this 24 month evaluation period, this draft standard, revised as necessary, will be submitted to a normative ballot in preparation for approval by ANSI as an American National Standard. Implementations of this draft standard shall be viable throughout the normative ballot process and for up to six months after publication of the relevant normative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L7 Implementation Guide for CDA Release 2.0: Form Definition Document, Release 1: April 2013 Ballot. http://www.hl7.org/dstucomments/showdetail.cfm?dstuid=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HL7 Version 3 Interoperability Standard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hl7.org/v3ballot/html/infrastructure/conformance/conformance.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HL7 Clinical Document Architecture (CDA Release 2). http://www.hl7.org/implement/standards/cda.cf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 Gould et al. "Information Point: Visual Analog Scale (VAS)". http://www.cebp.nl/vault_public/filesystem/?ID=1478 (Accessed on 17-March-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