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14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14) Amd.3 "Information technology - Generic coding of moving pictures and associated audio information: Systems: Carriage of green metadata in MPEG-2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14) Amd.3 "Information technology - Generic coding of moving pictures and associated audio information: Systems: Carriage of green metadata in MPEG-2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14) Amd.3 "Information technology - Generic coding of moving pictures and associated audio information: Systems: Carriage of green metadata in MPEG-2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