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Z.15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Z.151 "User Requirements Notation (URN) - Language defini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Z.151 "User Requirements Notation (URN) - Language definition" including the following normative references: W3C XML Schema Part 1 (2004), W3C XML Schema Part 2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Z.151 "User Requirements Notation (URN) - Language defini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4): XML Schema Part 1: Structur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28 October 2004. Errata exist, see 5. belo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3C XSD1] W3C (2004), XML Schema Part 1: Structures Second Edition. </w:t>
            </w:r>
          </w:p>
          <w:p>
            <w:pPr>
              <w:pStyle w:val="WNormal"/>
              <w:overflowPunct w:val="false"/>
              <w:autoSpaceDE w:val="false"/>
              <w:bidi w:val="0"/>
              <w:spacing w:before="0" w:after="0"/>
              <w:jc w:val="left"/>
              <w:textAlignment w:val="bottom"/>
              <w:rPr/>
            </w:pPr>
            <w:r>
              <w:rPr/>
              <w:t xml:space="preserve">&lt;http://www.w3.org/TR/xmlschema-1&gt; </w:t>
            </w:r>
          </w:p>
          <w:p>
            <w:pPr>
              <w:pStyle w:val="WNormal"/>
              <w:overflowPunct w:val="false"/>
              <w:autoSpaceDE w:val="false"/>
              <w:bidi w:val="0"/>
              <w:spacing w:before="0" w:after="0"/>
              <w:jc w:val="left"/>
              <w:textAlignment w:val="bottom"/>
              <w:rPr/>
            </w:pPr>
            <w:r>
              <w:rPr/>
              <w:t xml:space="preserve">remained unchanged in Z.151; former A.5 qualification appl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4): XML Schema Part 2: Data typ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p>
            <w:pPr>
              <w:pStyle w:val="WNormal"/>
              <w:overflowPunct w:val="false"/>
              <w:autoSpaceDE w:val="false"/>
              <w:bidi w:val="0"/>
              <w:spacing w:before="0" w:after="0"/>
              <w:jc w:val="left"/>
              <w:textAlignment w:val="bottom"/>
              <w:rPr/>
            </w:pPr>
            <w:r>
              <w:rPr/>
              <w:t xml:space="preserve">[W3C XSD2] W3C (2004), XML Schema Part 2: Datatypes Second Edition. </w:t>
            </w:r>
          </w:p>
          <w:p>
            <w:pPr>
              <w:pStyle w:val="WNormal"/>
              <w:overflowPunct w:val="false"/>
              <w:autoSpaceDE w:val="false"/>
              <w:bidi w:val="0"/>
              <w:spacing w:before="0" w:after="0"/>
              <w:jc w:val="left"/>
              <w:textAlignment w:val="bottom"/>
              <w:rPr/>
            </w:pPr>
            <w:r>
              <w:rPr/>
              <w:t xml:space="preserve">&lt;http://www.w3.org/TR/xmlschema-2&gt; </w:t>
            </w:r>
          </w:p>
          <w:p>
            <w:pPr>
              <w:pStyle w:val="WNormal"/>
              <w:overflowPunct w:val="false"/>
              <w:autoSpaceDE w:val="false"/>
              <w:bidi w:val="0"/>
              <w:spacing w:before="0" w:after="0"/>
              <w:jc w:val="left"/>
              <w:textAlignment w:val="bottom"/>
              <w:rPr/>
            </w:pPr>
            <w:r>
              <w:rPr/>
              <w:t xml:space="preserve">remained unchanged, former A.5 qualification appl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W3C XML Schema Part 1 (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4): XML Schema Part 1: Structur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28 October 2004. Errata exist, see 5. below.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3C XSD1] W3C (2004), XML Schema Part 1: Structures Second Edition. </w:t>
      </w:r>
    </w:p>
    <w:p>
      <w:pPr>
        <w:pStyle w:val="WNormal"/>
        <w:overflowPunct w:val="false"/>
        <w:autoSpaceDE w:val="false"/>
        <w:bidi w:val="0"/>
        <w:spacing w:before="0" w:after="0"/>
        <w:jc w:val="left"/>
        <w:textAlignment w:val="bottom"/>
        <w:rPr/>
      </w:pPr>
      <w:r>
        <w:rPr/>
        <w:t xml:space="preserve">&lt;http://www.w3.org/TR/xmlschema-1&gt; </w:t>
      </w:r>
    </w:p>
    <w:p>
      <w:pPr>
        <w:pStyle w:val="WNormal"/>
        <w:overflowPunct w:val="false"/>
        <w:autoSpaceDE w:val="false"/>
        <w:bidi w:val="0"/>
        <w:spacing w:before="0" w:after="0"/>
        <w:jc w:val="left"/>
        <w:textAlignment w:val="bottom"/>
        <w:rPr/>
      </w:pPr>
      <w:r>
        <w:rPr/>
        <w:t xml:space="preserve">remained unchanged in Z.151; former A.5 qualification appli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3C is a Royalty Free organization. An on-line description of the W3C Patent Policy is available at the following URL: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chema Part 1: First Edition was published in May 2001 and the second edition was published in October 2004, and has been widely used. Conformance requirements are clear, and the specification is readily and widely available. Errata exist: http://www.w3.org/2004/03/xmlschema-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1 Second Edition ("version 1.1"). The latest version can be found at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non-normative) </w:t>
      </w:r>
    </w:p>
    <w:p>
      <w:pPr>
        <w:pStyle w:val="WNormal"/>
        <w:overflowPunct w:val="false"/>
        <w:autoSpaceDE w:val="false"/>
        <w:bidi w:val="0"/>
        <w:spacing w:before="0" w:after="0"/>
        <w:jc w:val="left"/>
        <w:textAlignment w:val="bottom"/>
        <w:rPr/>
      </w:pPr>
      <w:r>
        <w:rPr/>
        <w:t xml:space="preserve">DCD "Document Content Description for XML (DCD)", Tim Bray et al., eds., W3C, 10 August 1998. See http://www.w3.org/TR/1998/NOTE-dcd-1998073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DDML "Document Definition Markup Language", Ronald Bourret, John Cowan, Ingo Macherius, Simon St. Laurent, eds., W3C, 19 January 1999. See http://www.w3.org/TR/1999/NOTE-ddml-1999011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 "Schema for Object-oriented XML", Andrew Davidson et al., eds., W3C, 1998. See http://www.w3.org/1999/07/NOTE-SOX-1999073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2 "Schema for Object-oriented XML, Version 2.0", Andrew Davidson, et al., W3C, 30 July 1999. See http://www.w3.org/TR/NOTE-SOX/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DR "XML-Data Reduced", Charles Frankston and Henry S. Thompson, 3 July 1998. See http://www.ltg.ed.ac.uk/~ht/XMLData-Reduced.ht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Schema: Primer XML Schema Part 0: Primer", David C. Fallside, ed., W3C, 2 May 2001. See http://www.w3.org/TR/2004/REC-xmlschema-0-20041028/primer.html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Data "XML-Data", Andrew Layman et al., W3C, 05 January 1998. See http://www.w3.org/TR/1998/NOTE-XML-data-010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chema Part 1 references the following documents: However it is considered that it is not necessary to reference these documents, as they do not directly impact X.8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ath, XML Path Language,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ointer, XML Pointer Language,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4): XML Schema Part 2: Data typ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Normal"/>
        <w:overflowPunct w:val="false"/>
        <w:autoSpaceDE w:val="false"/>
        <w:bidi w:val="0"/>
        <w:spacing w:before="0" w:after="0"/>
        <w:jc w:val="left"/>
        <w:textAlignment w:val="bottom"/>
        <w:rPr/>
      </w:pPr>
      <w:r>
        <w:rPr/>
        <w:t xml:space="preserve">[W3C XSD2] W3C (2004), XML Schema Part 2: Datatypes Second Edition. </w:t>
      </w:r>
    </w:p>
    <w:p>
      <w:pPr>
        <w:pStyle w:val="WNormal"/>
        <w:overflowPunct w:val="false"/>
        <w:autoSpaceDE w:val="false"/>
        <w:bidi w:val="0"/>
        <w:spacing w:before="0" w:after="0"/>
        <w:jc w:val="left"/>
        <w:textAlignment w:val="bottom"/>
        <w:rPr/>
      </w:pPr>
      <w:r>
        <w:rPr/>
        <w:t xml:space="preserve">&lt;http://www.w3.org/TR/xmlschema-2&gt; </w:t>
      </w:r>
    </w:p>
    <w:p>
      <w:pPr>
        <w:pStyle w:val="WNormal"/>
        <w:overflowPunct w:val="false"/>
        <w:autoSpaceDE w:val="false"/>
        <w:bidi w:val="0"/>
        <w:spacing w:before="0" w:after="0"/>
        <w:jc w:val="left"/>
        <w:textAlignment w:val="bottom"/>
        <w:rPr/>
      </w:pPr>
      <w:r>
        <w:rPr/>
        <w:t xml:space="preserve">remained unchanged, former A.5 qualification appli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Extensible Stylesheet Language (XSL). Available at: http://www.w3.org/TR/2000/CR-xsl-200011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