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Z.109 "Specification and Description Language - Unified modeling language profile for SDL-2010"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Z.109 "Specification and Description Language - Unified modeling language profile for SDL-2010" including the following normative references: OMG UML Version 2.4.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Z.109 "Specification and Description Language - Unified modeling language profile for SDL-2010".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MG UML Version 2.4.1: OMG. OMG Unified Modeling Language (OMG UML), Superstructure. Version 2.4.1, document no. formal/2011 08 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Z.109 references OMG UML: OMG. OMG Unified Modeling Language (OMG UML), Superstructure, Version 2.4.1, document no. formal/2011 08 06, for the purpose to utilize the UML Metamodel, and various elements from this specification. There are numerous references in Z.109 to the referenced document by clause and clause heading. Although UML 2.4.1 has been superseded by UML 2.5, UML 2.5 is formally a minor revision to the UML 2.4.1 specification, having been rewritten as solicited by the OMG UML Specification Simplification RFP ad/09-12-10. UML 2.4.1 Superstructure is referenced (rather than UML 2.5) to avoid the need to update all the references in Z.109, because the clause numbers and clause headings are different in UML 2.5 compared with UML 2.4.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OMG UML Version 2.4.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MG UML Version 2.4.1: OMG. OMG Unified Modeling Language (OMG UML), Superstructure. Version 2.4.1, document no. formal/2011 08 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Z.109 references OMG UML: OMG. OMG Unified Modeling Language (OMG UML), Superstructure, Version 2.4.1, document no. formal/2011 08 06, for the purpose to utilize the UML Metamodel, and various elements from this specification. There are numerous references in Z.109 to the referenced document by clause and clause heading. Although UML 2.4.1 has been superseded by UML 2.5, UML 2.5 is formally a minor revision to the UML 2.4.1 specification, having been rewritten as solicited by the OMG UML Specification Simplification RFP ad/09-12-10. UML 2.4.1 Superstructure is referenced (rather than UML 2.5) to avoid the need to update all the references in Z.109, because the clause numbers and clause headings are different in UML 2.5 compared with UML 2.4.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attention of adopters is directed to the possibility that compliance with or adoption of OMG specifications may require use of an invention covered by patent rights. OMG shall not be responsible for identifying patents for which a license may be required by any OMG specification, or for conducting legal inquiries into the legal validity or scope of those patents that are brought to its attention. OMG specifications are prospective and advisory only. Prospective users are responsible for protecting themselves against liability for infringement of 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ginning with UML 2.0, the UML Specification was split into two complementary specifications: Infrastructure and Superstructure. The UML infrastructure specification defines the foundational language constructs required for UML 2.4.1. It is complemented by UML Superstructure, which defines the user level constructs required for UML 2.4.1. The two complementary specifications constituted a complete specification for the UML 2 modeling language. </w:t>
      </w:r>
    </w:p>
    <w:p>
      <w:pPr>
        <w:pStyle w:val="WNormal"/>
        <w:overflowPunct w:val="false"/>
        <w:autoSpaceDE w:val="false"/>
        <w:bidi w:val="0"/>
        <w:spacing w:before="0" w:after="0"/>
        <w:jc w:val="left"/>
        <w:textAlignment w:val="bottom"/>
        <w:rPr/>
      </w:pPr>
      <w:r>
        <w:rPr/>
        <w:t xml:space="preserve">All OMG specifications are subject to continuous review and improvement. UML 2.5 was a minor revision rewrite that included the UML 2.4.1 Infrastructure and Superstructure in a single document and is considered technically equivalent to UML 2.4.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Version 2.4.1 Superstructure is stable, and has been absorbed into UML version2.5. </w:t>
      </w:r>
    </w:p>
    <w:p>
      <w:pPr>
        <w:pStyle w:val="WNormal"/>
        <w:overflowPunct w:val="false"/>
        <w:autoSpaceDE w:val="false"/>
        <w:bidi w:val="0"/>
        <w:spacing w:before="0" w:after="0"/>
        <w:jc w:val="left"/>
        <w:textAlignment w:val="bottom"/>
        <w:rPr/>
      </w:pPr>
      <w:r>
        <w:rPr/>
        <w:t xml:space="preserve">Version 2.5 is formally a minor revision to the UML 2.4.1 specification, having been substantially rewritten as solicited by the UML Specification Simplification RFP ad/09-12-10. It supersedes formal/2011-08-05 (Infrastructure) and formal/2011-08-06 (Superstructure). </w:t>
      </w:r>
    </w:p>
    <w:p>
      <w:pPr>
        <w:pStyle w:val="WNormal"/>
        <w:overflowPunct w:val="false"/>
        <w:autoSpaceDE w:val="false"/>
        <w:bidi w:val="0"/>
        <w:spacing w:before="0" w:after="0"/>
        <w:jc w:val="left"/>
        <w:textAlignment w:val="bottom"/>
        <w:rPr/>
      </w:pPr>
      <w:r>
        <w:rPr/>
        <w:t xml:space="preserve">Version 2.5 has been stable since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ommendation ITU-T Z.109 (2013), Specification and Description Language - Unified modeling language profile for SDL-20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http://ietf.org/rfc/rfc2119, Key words for use in RFCs to Indicate Requirement Levels, S. Bradner,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9505-1, Information technology - OMG Unified Modeling Language (OMG UML) Version 2.4 - Part 1: Infrastructure (pas/2011-08-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11-08-05, UML Infrastructure, v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2010-02-01, Object Constraint Language, v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2011-08-07, Meta Object Facility (MOF) Core, v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2011-08-09, XML Metadata Interchange (XMI), v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06-04-04 , UML 2.0 Diagram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 Machine Consumable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Infrastructure v2.4.1 as an instance of MOF 2.4.1 using XMI 2.4.1, http://www.omg.org/spec/UML/20110701/Infrastructure.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Superstructure 2.4.1 as an instance of MOF 2.4.1 using XMI 2.4.1, http://www.omg.org/spec/UML/20110701/Superstructure.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0 2.4.1 compliance model as an instance of MOF 2.4.1 using XMI 2.4.1, http://www.omg.org/spec/UML/20110701/L0.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1 2.4.1 compliance model as an instance of MOF 2.4.1 using XMI 2.4.1, http://www.omg.org/spec/UML/20110701/L1.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2 2.4.1 compliance model as an instance of MOF 2.4.1 using XMI 2.4.1, http://www.omg.org/spec/UML/20110701/L2.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3 2.4.1 compliance model as an instance of MOF 2.4.1 using XMI 2.4.1, http://www.omg.org/spec/UML/20110701/L3.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M 2.4.1 compliance model as an instance of MOF 2.4.1 using XMI 2.4.1, http://www.omg.org/spec/UML/20110701/LM.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2.4.1 PrimitiveTypes as an instance of UML 2.4.1 using XMI 2.4.1, http://www.omg.org/spec/UML/20110701/PrimitiveTypes.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L3 UML 2.4.1 as an instance of UML 2.4.1 using XMI 2.4.1, http://www.omg.org/spec/UML/20110701/UML.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2.4.1 Standard Profile L2 as an instance of UML 2.4.1 using XMI 2.4.1, http://www.omg.org/spec/UML/20110701StandardProfileL2.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2.4.1 Standard Profile L3 as an instance of UML 2.4.1 using XMI 2.4.1, http://www.omg.org/spec/UML/20110701/StandardProfileL3.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 Machine Consumable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UML L0 v2.4.1 model as an instance of MOF 2.4.1 using XMI 2.4.1, http://www.omg.org/spec/UML/20110701/nonnormative//L0.merged.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UML L1 v2.4.1 model as an instance of MOF 2.4.1 using XMI 2.4.1, http://www.omg.org/spec/UML/20110701/nonnormative//L1.merged.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UML L2 v2.4.1 model as an instance of MOF 2.4.1 using XMI 2.4.1, http://www.omg.org/spec/UML/20110701/nonnormative/L2.merged.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I of the merged UML LM 2.4.1 model as an instance of MOF 2.4.1 using XMI 2.4.1, http://www.omg.org/spec/UML/20110701/nonnormative/LM.merged.xmi </w:t>
      </w:r>
    </w:p>
    <w:p>
      <w:pPr>
        <w:pStyle w:val="WHeading2"/>
        <w:numPr>
          <w:ilvl w:val="1"/>
          <w:numId w:val="1"/>
        </w:numPr>
        <w:bidi w:val="0"/>
        <w:jc w:val="left"/>
        <w:outlineLvl w:val="1"/>
        <w:rPr/>
      </w:pPr>
      <w:r>
        <w:rPr/>
        <w:t xml:space="preserve">9 </w:t>
        <w:tab/>
        <w:t xml:space="preserve"> Qualification of OMG: </w:t>
      </w:r>
    </w:p>
    <w:p>
      <w:pPr>
        <w:pStyle w:val="WNormal"/>
        <w:overflowPunct w:val="false"/>
        <w:autoSpaceDE w:val="false"/>
        <w:bidi w:val="0"/>
        <w:spacing w:before="0" w:after="0"/>
        <w:jc w:val="left"/>
        <w:textAlignment w:val="bottom"/>
        <w:rPr/>
      </w:pPr>
      <w:r>
        <w:rPr/>
        <w:t xml:space="preserve">OMG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