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7 "Specification and Description Language: Object-oriented data in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7 "Specification and Description Language: Object-oriented data in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7 "Specification and Description Language: Object-oriented data in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