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7 (ex X.sup-gis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7 (ex X.sup-gisb) "Supplement 27 to ITU-T X-series Recommendations - ITU-T X.1054 Best practice for implementation of Rec. ITU-T X.1054 | ISO /IEC 27014 on governance of information security - Case of Burkina Fas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7 (ex X.sup-gisb) "Supplement 27 to ITU-T X-series Recommendations - ITU-T X.1054 Best practice for implementation of Rec. ITU-T X.1054 | ISO /IEC 27014 on governance of information security - Case of Burkina Fas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7 (ex X.sup-gisb) "Supplement 27 to ITU-T X-series Recommendations - ITU-T X.1054 Best practice for implementation of Rec. ITU-T X.1054 | ISO /IEC 27014 on governance of information security - Case of Burkina Fas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