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GP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IoT-GP-Reqts "Requirements for an IoT enabled network to support applications for global processes of the eart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IoT-GP-Reqts "Requirements for an IoT enabled network to support applications for global processes of the eart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IoT-GP-Reqts "Requirements for an IoT enabled network to support applications for global processes of the eart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