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PVMapp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PVMapping "Signalling Requirements for Mapping between Physical and Virtual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PVMapping "Signalling Requirements for Mapping between Physical and Virtual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PVMapping "Signalling Requirements for Mapping between Physical and Virtual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