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23.2 (ex J.C-DOCSIS-sp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223.2 (ex J.C-DOCSIS-spec) "Cabinet DOCSIS (C-DOCSIS) System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223.2 (ex J.C-DOCSIS-spec) "Cabinet DOCSIS (C-DOCSIS) System Specification" including the following normative references: ETSI ES 203 312 V1.1.1 (2015-01)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223.2 (ex J.C-DOCSIS-spec) "Cabinet DOCSIS (C-DOCSIS) System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312 V1.1.1 (2015-01)): Integrated broadband cable telecommunication networks (CABLE); Cabinet DOCSIS (C-DOCSIS) System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ES 203 312 V1.1.1 (2015-01), Cabinet DOCSIS (C-DOCSIS) System Specification is a normative reference in J.223.2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3 312 V1.1.1 (2015-01)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312 V1.1.1 (2015-01)): Integrated broadband cable telecommunication networks (CABLE); Cabinet DOCSIS (C-DOCSIS) System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312 V1.1.1 (2015-01), Cabinet DOCSIS (C-DOCSIS) System Specification is a normative reference in J.223.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Rs essential or potentially essential to the present document may have been declared to ETSI. The informa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ertaining to these essential IPRs, if any, is publicly available for ETSI members and non-members, and can be found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ETSI SR 000 314: "Intellectual Property Rights (IPRs); Essential, or potentially Essential, IPRs notified to ETSI i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spect of ETSI standards", which is available from the ETSI Secretariat. Latest updates are available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 (http://ipr.etsi.org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ETSI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IEEE Std 802.1Q (August 2011): "IEEE Standard for Local and metropolitan area network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dia Access Control (MAC) Bridges and Virtual Bridged Local Area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ableLabs DHCP Options Registry: "CL-SP-CANN-DHCP-Reg-I10-130808", August 8, 2013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Control Point Discovery Interface Specification: "PKT-SP-CPD-C01-140314", March 14, 2014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01 909-5: "Access and Terminals (AT); Digital Broadband Cable Access to the Publi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Network; IP Multimedia Time Critical Services; Part 5: Dynamic Quality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 for the Provision of Real Time Services over Cable Television Networks using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N 302 878-3: "Access, Terminals, Transmission and Multiplexing (ATTM); Thir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eneration Transmission Systems for Interactive Cable Television Services - IP Cable Modem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3: Downstream Radio Frequency Interface; DOCSIS 3.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TS 102 879: "Access, Terminals, Transmission and Multiplexing (ATTM); IPCableco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 for delivering multimedia and voice over DOCSIS network infrastru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N 302 878-4: "Access, Terminals, Transmission and Multiplexing (ATTM); Thir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eneration Transmission Systems for Interactive Cable Television Services - IP Cable Modem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4: MAC and Upper Layer Protocols; DOCSIS 3.0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9 ETSI ES 203 312 V1.1.1 (2015-03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EN 302 878-2: "Access, Terminals, Transmission and Multiplexing (ATTM); Thir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eneration Transmission Systems for Interactive Cable Television Services - IP Cable Modem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2: Physical Layer; DOCSIS 3.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TF RFC 2236: "Internet Group Management Protocol", Version 2", November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 RFC 2710: "Multicast Listener Discovery (MLD) for IPv6", October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ETF RFC 2748: "The COPS (Common Open Policy Service)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ETF RFC 3376: "Internet Group Management Protocol, Version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ETF RFC 3810: "Multicast Listener Discovery Version 2 (MLDv2) for IPv6", June 200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ETSI EN 302 878-5: "Access, Terminals, Transmission and Multiplexing (ATTM); Thir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eneration Transmission Systems for Interactive Cable Television Services - IP Cable Modem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5: Security Services; DOCSIS 3.0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