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4 "Ethernet Linear Protection Swi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4 "Ethernet Linear Protection Switch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4 "Ethernet Linear Protection Swi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