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1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1 Cor.1 "Information technology - Generic coding of moving pictures and associated audio information: Systems: Delivery of Timeline for External Data: Adding cets_byte_range_descriptor to table U-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1 Cor.1 "Information technology - Generic coding of moving pictures and associated audio information: Systems: Delivery of Timeline for External Data: Adding cets_byte_range_descriptor to table U-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1 Cor.1 "Information technology - Generic coding of moving pictures and associated audio information: Systems: Delivery of Timeline for External Data: Adding cets_byte_range_descriptor to table U-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