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9 (2014) Amd.1 (ex G.99xx, 1905.1 Ex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9 (2014) Amd.1 (ex G.99xx, 1905.1 Ext) "Implementation of the generic mechanism in the IEEE 1905.1a 2014 Standard to include applicable ITU-T Recommendation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9 (2014) Amd.1 (ex G.99xx, 1905.1 Ext) "Implementation of the generic mechanism in the IEEE 1905.1a 2014 Standard to include applicable ITU-T Recommendation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9 (2014) Amd.1 (ex G.99xx, 1905.1 Ext) "Implementation of the generic mechanism in the IEEE 1905.1a 2014 Standard to include applicable ITU-T Recommendation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