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15/15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5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15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G.9903 (2014) Amd.1 (ex G.g3-plc)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G.9903 (2014) Amd.1 (ex G.g3-plc) "Narrowband orthogonal frequency division multiplexing power line communication transceivers for G3-PLC networks: Amendment 1"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G.9903 (2014) Amd.1 (ex G.g3-plc) "Narrowband orthogonal frequency division multiplexing power line communication transceivers for G3-PLC networks: Amendment 1" including the following normative references: IEEE 1901.2.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G.9903 (2014) Amd.1 (ex G.g3-plc) "Narrowband orthogonal frequency division multiplexing power line communication transceivers for G3-PLC networks: Amendment 1". </w:t>
      </w:r>
    </w:p>
    <w:p>
      <w:pPr>
        <w:pStyle w:val="WHeading1"/>
        <w:numPr>
          <w:ilvl w:val="0"/>
          <w:numId w:val="1"/>
        </w:numPr>
        <w:bidi w:val="0"/>
        <w:jc w:val="left"/>
        <w:outlineLvl w:val="0"/>
        <w:rPr/>
      </w:pPr>
      <w:r>
        <w:rPr/>
        <w:t>2</w:t>
        <w:tab/>
        <w:t xml:space="preserve">Referred documents and respective justifications </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EE 1901.2: IEEE Standard for Low-Frequency (less than 500 kHz) Narrowband Power Line Communications for Smart Grid Application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 December 2013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G.9903 Amd.1 includes the coexistence mechanism specified in Cause 10 of IEEE 1901.2. G.9903 devices that are compliant to this amendment will be able to coexist with any device that implements the IEEE 1901.2 coexistence mechanism.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
              <w:r>
                <w:rPr>
                  <w:rStyle w:val="InternetLink"/>
                  <w:b w:val="false"/>
                  <w:b w:val="false"/>
                  <w:bCs w:val="false"/>
                </w:rPr>
                <w:t>Annex 1</w:t>
              </w:r>
              <w:r>
                <w:rPr>
                  <w:rStyle w:val="InternetLink"/>
                </w:rPr>
                <w:t xml:space="preserve"> </w:t>
              </w:r>
            </w:hyperlink>
            <w:r>
              <w:rPr/>
              <w:t xml:space="preserve">. </w:t>
            </w:r>
          </w:p>
        </w:tc>
      </w:tr>
    </w:tbl>
    <w:p>
      <w:pPr>
        <w:pStyle w:val="WAnnexNotitle"/>
        <w:bidi w:val="0"/>
        <w:rPr/>
      </w:pPr>
      <w:r>
        <w:br w:type="page"/>
      </w:r>
      <w:bookmarkStart w:id="4" w:name="dAnnex1"/>
      <w:r>
        <w:rPr/>
        <w:t>Annex 1</w:t>
      </w:r>
      <w:bookmarkEnd w:id="4"/>
      <w:r>
        <w:rPr/>
        <w:t>A.5 justification information for the reference to IEEE 1901.2</w:t>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EE 1901.2: IEEE Standard for Low-Frequency (less than 500 kHz) Narrowband Power Line Communications for Smart Grid Application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 December 2013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G.9903 Amd.1 includes the coexistence mechanism specified in Cause 10 of IEEE 1901.2. G.9903 devices that are compliant to this amendment will be able to coexist with any device that implements the IEEE 1901.2 coexistence mechanism.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IEEE 1901.2 was approved in 12/2013 and appears to be stabl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CENELEC EN 50065-1:2011, Signalling on low-voltage electrical installations in the frequency range 3kHz to 148,5 kHz-Part I: General requirements, frequency bands and electromagnetic dismrbancc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ISPR 22:2008, 6'" ed., Limits and Methods of Measurement of Radio Interference Characteristics of Information Technology Equip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ode of Federal Regulations, Title 47, Part 15 (4 7 CFR 15), Radio Frequency Devi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5.4-2006, IEEE Standard for Information technology-Telecommunication and information exchange between systems- Local and metropolitan area networks-Specific requirements-Part 15.4: Wireless Medium Access Control (MAC) and Physical Layer (PH.Y) Specifications for Low-Rate Wireless Personal Area Networks (WPA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5.4e-2012, IEEE Standard for Local and metropolitan area networks-Part 15.4: Low-Rate Wireless Personal Area Networks (LR-WPANs)-Amendment I: MAC sublay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0.9903 (2012), Narrowband orthogonal frequency Division multiplexing power line communication transceivers for G3-PLC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0.9904 (2012), Narrowband orthogonal frequency division multiplexing power line communication transceivers for PRIME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EEE: </w:t>
      </w:r>
    </w:p>
    <w:p>
      <w:pPr>
        <w:pStyle w:val="WNormal"/>
        <w:overflowPunct w:val="false"/>
        <w:autoSpaceDE w:val="false"/>
        <w:bidi w:val="0"/>
        <w:spacing w:before="0" w:after="0"/>
        <w:jc w:val="left"/>
        <w:textAlignment w:val="bottom"/>
        <w:rPr/>
      </w:pPr>
      <w:r>
        <w:rPr/>
        <w:t xml:space="preserve">The IEEE was recognized under the provisions of ITU-T Recommendation A.5 on 1 November 1999. Qualifying information is on file with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2</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3</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