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(2012) Amd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(2012) Amd.6 "Handshake procedures for digital subscriber line transceivers: Amendment 6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(2012) Amd.6 "Handshake procedures for digital subscriber line transceivers: Amendment 6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(2012) Amd.6 "Handshake procedures for digital subscriber line transceivers: Amendment 6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