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12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12) Cor.1 "Characteristics of optical transport network hierarchy equipment functional blocks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12) Cor.1 "Characteristics of optical transport network hierarchy equipment functional blocks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12) Cor.1 "Characteristics of optical transport network hierarchy equipment functional blocks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