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0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90 (ex V.guidelin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90 (ex V.guidelines) "Telecommunications accessibility guidelines for older persons and persons with dis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90 (ex V.guidelines) "Telecommunications accessibility guidelines for older persons and persons with dis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90 (ex V.guidelines) "Telecommunications accessibility guidelines for older persons and persons with dis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