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Amd.1 "Physical layer management for G.fast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Amd.1 "Physical layer management for G.fast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Amd.1 "Physical layer management for G.fast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