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3 (2015) Amd.1 "Unified high-speed wire-line based home networking transceivers - Multiple input/multiple output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3 (2015) Amd.1 "Unified high-speed wire-line based home networking transceivers - Multiple input/multiple output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3 (2015) Amd.1 "Unified high-speed wire-line based home networking transceivers - Multiple input/multiple output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