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1.1/Y.1366.1 (201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1.1/Y.1366.1 (2013) "Network limits for time synchronization in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1.1/Y.1366.1 (2013) "Network limits for time synchronization in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1.1/Y.1366.1 (2013) "Network limits for time synchronization in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