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aa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aaS-arch "Cloud computing - Functional architecture of Big Data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aaS-arch "Cloud computing - Functional architecture of Big Data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aaS-arch "Cloud computing - Functional architecture of Big Data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