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7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BigDataEX-reqt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BigDataEX-reqts "Big data exchange framework and requirement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BigDataEX-reqts "Big data exchange framework and requirement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BigDataEX-reqts "Big data exchange framework and requirement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