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t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tic "Cloud computing - Trusted inter-cloud computing framework and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tic "Cloud computing - Trusted inter-cloud computing framework and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tic "Cloud computing - Trusted inter-cloud computing framework and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