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WoO-h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WoO-hn "Service capability and architecture in web of objects enabled hom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WoO-hn "Service capability and architecture in web of objects enabled hom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WoO-hn "Service capability and architecture in web of objects enabled hom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