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AN-req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AN-req-arch "Requirements and architecture of data aware networking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AN-req-arch "Requirements and architecture of data aware networking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AN-req-arch "Requirements and architecture of data aware networking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