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9_IoT_MN_te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9_IoT_MN_test "The architecture and facilities of Model network for IoT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9_IoT_MN_test "The architecture and facilities of Model network for IoT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9_IoT_MN_test "The architecture and facilities of Model network for IoT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