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941.1 v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Q.3941.1 v1 "Network integration testing between SIP and ISDN/PSTN network signalling protocols - Part 1: Test suite structure and test purposes for SIP-ISD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Q.3941.1 v1 "Network integration testing between SIP and ISDN/PSTN network signalling protocols - Part 1: Test suite structure and test purposes for SIP-ISDN" including the following normative references: ETSI TS 186 001-1 V3.1.1 (2015-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Q.3941.1 v1 "Network integration testing between SIP and ISDN/PSTN network signalling protocols - Part 1: Test suite structure and test purposes for SIP-ISD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86 001-1 V3.1.1 (2015-11): Core Network and Interoperability Testing (INT); Network Integration Testing between SIP and ISDN/PSTN network signalling protocols; Part 1: Test Suite Structure and Test Purposes (TSS&amp;TP) for SIP-ISD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5-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86 001-1 is used as a refrence in Q.394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86 001-1 V3.1.1 (2015-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86 001-1 V3.1.1 (2015-11): Core Network and Interoperability Testing (INT); Network Integration Testing between SIP and ISDN/PSTN network signalling protocols; Part 1: Test Suite Structure and Test Purposes (TSS&amp;TP) for SIP-ISD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5-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86 001-1 is used as a refrence in Q.394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I. No guarantee can be given as to the existence of other IPRs not referenced in ETSI SR 000 314 (or the updates on the ETSI Web server) wSIch are, or may be, or may become, essential to the present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15-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by ETSI so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