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FW_CC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FW_CCF "Framework for solution to combat counterfeit ICT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FW_CCF "Framework for solution to combat counterfeit ICT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FW_CCF "Framework for solution to combat counterfeit ICT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