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1 v.1 (ex Q.36_SI_SS_Req_CONF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1 v.1 (ex Q.36_SI_SS_Req_CONF v.1) "CONF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1 v.1 (ex Q.36_SI_SS_Req_CONF v.1) "CONF using IP multimedia core network subsystem. Protocol specification" including the following normative references: ETSI TS 124 605 V10.1.0 (2013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1 v.1 (ex Q.36_SI_SS_Req_CONF v.1) "CONF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05 V10.1.0 (2013-01): Digital cellular telecommunications system (Phase 2+);Universal Mobile Telecommunications System (UMTS);LTE;Conference (CONF) using IP Multimedia (IM) Core Network (CN) subsys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;  ETSI TS 124.605 was published in 2013-01. It is a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05 V10.1.0 (2013-01) is used as reference in Q.3621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05 V10.1.0 (2013-0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05 V10.1.0 (2013-01): Digital cellular telecommunications system (Phase 2+);Universal Mobile Telecommunications System (UMTS);LTE;Conference (CONF) using IP Multimedia (IM) Core Network (CN) subsys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;  ETSI TS 124.605 was published in 2013-01. It is a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05 V10.1.0 (2013-01) is used as reference in Q.3621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05 was published in 2013-01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05 was published in 2013-01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NTERNET PROTOCOL (IP) MULTIMEDIA CALL CONTROL PROTOCOL BASED ON SESSION INITIATION PROTOCOL (SIP) AND SESSION DESCRIPTION PROTOCOL (SDP); STAGE 3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3GPP TS 24.610: "COMMUNICATION HOLD (HOLD) USING IP MULTIMEDIA (IM) 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3GPP TS 22.173: "IP Multimedia Core Network Subsystem (IMS)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4.147: "Conferencing using the IP Multimedia (IM) Core Network (CN) subsyste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3891: "The SIP Replaces head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4.628: "Common Basic Communication procedures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4.610: "Communication HOLD (HOLD)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in ETSI 124.605,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