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620 v.1 (ex Q.36_SI_SS_Req_CDIV v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620 v.1 (ex Q.36_SI_SS_Req_CDIV v.1) "Communication Diversion (CDIV) using IP multimedia core network subsystem. Protocol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620 v.1 (ex Q.36_SI_SS_Req_CDIV v.1) "Communication Diversion (CDIV) using IP multimedia core network subsystem. Protocol specification" including the following normative references: ETSI TS 124 604 V10.11.0 (2015-10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620 v.1 (ex Q.36_SI_SS_Req_CDIV v.1) "Communication Diversion (CDIV) using IP multimedia core network subsystem. Protocol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4 604 V10.11.0 (2015-10): Digital cellular telecommunications system (Phase 2+);Universal Mobile Telecommunications System (UMTS);LTE;Communication Diversion (CDIV) using IP Multimedia (IM) Core Network (CN) subsystem;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 TS 124.604 was published in 2015-10. It is also a  ETSI3GPP standard docum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TS 124 604 V10.11.0 (2015-10) is used as a reference in Q.3620 v.1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24 604 V10.11.0 (2015-10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 604 V10.11.0 (2015-10): Digital cellular telecommunications system (Phase 2+);Universal Mobile Telecommunications System (UMTS);LTE;Communication Diversion (CDIV) using IP Multimedia (IM) Core Network (CN) subsystem;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 TS 124.604 was published in 2015-10. It is also a  ETSI3GPP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 604 V10.11.0 (2015-10) is used as a reference in Q.3620 v.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about IPR could be available for ETSI members and non-members and found in SR 000 314: „Intellectual Property Rights (IPRs); Essential, or potentially Essential, IPRs notified to ETSI in respect of ETSI standards“, which is available free of charge from the ETSI Secretariat and on the ETSI web site http://www.etsi.org/ip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 TS 124.604 was published in 2015-10. It is a 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 TS 124.604 was published in 2015-10. It is an 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3GPP TS 24.229: "IP MULTIMEDIA CALL CONTROL PROTOCOL BASED ON SIP AND SDP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] IETF RFC 3261: "SIP: SESSION INITIATION PROTOCOL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] IETF RFC 3966: "THE TEL URI FOR TELEPHONE NUMBERS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6] 3GPP TS 24.629: "EXPLICIT COMMUNICATION TRANSFER (ECT); PROTOCOL SPECIFICATION"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22.173: "Multimedia Telephony Service and supplementary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4.229: "IP Multimedia Call Control Protocol based on SIP and SD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ETF RFC 4244: "An Extension to the Session Initiation Protocol (SIP) for Request Histor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form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24.623: "Extensible Markup Language (XML) Configuration Access Protocol (XCAP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over the Ut interface for Manipulating Supplementary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ETF RFC 4566: "SDP: Session Descrip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ETF RFC 3261: "SIP: Session Initi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ETF RFC 3966: "The tel URI for Telephone Numb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ETF RFC 3325: "Private Extensions to the Session Initiation Protocol (SIP) for Asserted Identit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within Trusted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24.611: "Anonymous Communication Rejection (ACR) and Communication Barring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CB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24.628: "Common Basic Communication procedures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23.002: "Network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ETF RFC 4458: "Session Initiation Protocol (SIP) URIs for Applications such as Voicemail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active Voice Response (IVR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IETF RFC 3265: "Session Initiation Protocol (SIP) -Specific Event No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24.629: "Explicit Communication Transfer (ECT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IETF RFC 3515: "The Session Initiation Protocol (SIP) Refer Method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IETF RFC 4745: "Common Policy: A Document Format for Expressing Privacy Preferen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ETSI TS 183 004 V2.4.0: "Telecommunications and Internet converged Services and Protocol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dvanced Networking (TISPAN); PSTN/ISDN simulation services: Communication Divers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CDIV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IETF RFC 5627 (October 2009): "Obtaining and Using Globally Routable User Agent URI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GRUUs) in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OMA-TS-XDM-Core-V1_1: "XML Document Management (XDM) Specification", Version 1.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 TS 24.238: "Session Initiation Protocol (SIP) based user configu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IETF RFC 3326: "The Reason Header Field for the Session Initiation Protocol (SI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IETF RFC 3023 (January 2001): "XML Media 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7] IETF RFC 4288 (December 2005): "Media Type Specifications and Registration Procedure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f the Study Group decides to make the reference to the ETSI TS 124.604, the reference should always be made by ETSI number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