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19 v.1 (ex Q.36_SI_SS_Req_HOLD v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19 v.1 (ex Q.36_SI_SS_Req_HOLD v.1) "Communication HOLD using IP multimedia core network subsystem.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19 v.1 (ex Q.36_SI_SS_Req_HOLD v.1) "Communication HOLD using IP multimedia core network subsystem. Protocol specification" including the following normative references: ETSI TS 124 610 V10.2.0 (2013-1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19 v.1 (ex Q.36_SI_SS_Req_HOLD v.1) "Communication HOLD using IP multimedia core network subsystem.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610 V10.2.0 (2013-10): Digital cellular telecommunications system (Phase 2+);Universal Mobile Telecommunications System (UMTS);LTE;Communication HOLD (HOLD) using IP Multimedia (IM) Core Network (CN) subsystem;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.610 was published in 2013-10. It is an ETSI standard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.610  is used as a reference in Q.3619 v.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4 610 V10.2.0 (2013-10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10 V10.2.0 (2013-10): Digital cellular telecommunications system (Phase 2+);Universal Mobile Telecommunications System (UMTS);LTE;Communication HOLD (HOLD) using IP Multimedia (IM) Core Network (CN) subsystem;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10 was published in 2013-10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10  is used as a reference in Q.3619 v.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„Intellectual Property Rights (IPRs); Essential, or potentially Essential, IPRs notified to ETSI in respect of ETSI standards“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10 was published in 2013-10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10 was published in 2013-10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] 3GPP TS 24.229: "INTERNET PROTOCOL (IP) MULTIMEDIA CALL CONTROL PROTOCOL BASED ON SESSION INITIATION PROTOCOL (SIP) AND SESSION DESCRIPTION PROTOCOL (SDP); STAGE 3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4.229: "Internet Protocol (IP)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TF RFC 3264 (2002): "An Offer/Answer Model with the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2.173: "IP Multimedia Core Network Subsystem (IMS) Multimedia Telephony Service and supplementary service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4.628: "Common Basic Communication procedures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TS 183 010 V1.2.2: "Telecommunications and Internet converged Services and Protocols for Advanced Networking (TISPAN); NGN Signalling Control Protocol; Communication HOLD (HOLD) PSTN/ISDN simulation services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ETSI TS 124.610, the reference should always be made by ETSI number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