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226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226 Cor.1 "Information Technology - Open Systems Interconnection - Connection-Oriented Presentation Protocol: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226 Cor.1 "Information Technology - Open Systems Interconnection - Connection-Oriented Presentation Protocol: Protocol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226 Cor.1 "Information Technology - Open Systems Interconnection - Connection-Oriented Presentation Protocol: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