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7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7.1 (2015-06)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6 V4.7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7.1 (2015-06)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7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The Common Object Request Broker: Architecture and Specification", OM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See at http://www.ecma-international.org/publications/standards/Ecma-334.ht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