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"Testing and Test Control Notation version 3: TTCN-3 language extensions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"Testing and Test Control Notation version 3: TTCN-3 language extensions: Extended TRI" including the following normative references: ETSI ES 202 789 V1.4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"Testing and Test Control Notation version 3: TTCN-3 language extensions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9 V1.4.1 (2015-06): Methods for Testing and Specification (MTS); The Testing and Test Control Notation version 3; TTCN-3 Language Extensions: Extended TR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9 V1.4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9 V1.4.1 (2015-06): Methods for Testing and Specification (MTS); The Testing and Test Control Notation version 3; TTCN-3 Language Extensions: Extended TR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9 V1.4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tocol Recommendations for ITU-T applications -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