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5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D.50 "International Internet connectiv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D.50 "International Internet connectiv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D.50 "International Internet connectiv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