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5 "Testing and Test Control Notation version 3: TTCN-3 Language extensions: Performance and real time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5 "Testing and Test Control Notation version 3: TTCN-3 Language extensions: Performance and real time testing" including the following normative references: ETSI ES 202 782 V1.3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5 "Testing and Test Control Notation version 3: TTCN-3 Language extensions: Performance and real time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2 V1.3.1 (2015-06): Methods for Testing and Specification (MTS); The Testing and Test Control Notation version 3; TTCN-3 Language Extensions: TTCN-3 Performance and Real Time Test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2 V1.3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2 V1.3.1 (2015-06): Methods for Testing and Specification (MTS); The Testing and Test Control Notation version 3; TTCN-3 Language Extensions: TTCN-3 Performance and Real Time Test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2 V1.3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 (V4.4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 Open Systems Interconnection -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thodology and framework; Part 1: General concep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