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61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61.3 "Testing and Test Control Notation version 3: TTCN-3 language extensions: Advanced parameteriz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61.3 "Testing and Test Control Notation version 3: TTCN-3 language extensions: Advanced parameterization" including the following normative references: ETSI ES 202 784 V1.5.1 (2015-06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61.3 "Testing and Test Control Notation version 3: TTCN-3 language extensions: Advanced parameteriz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S 202 784 V1.5.1 (2015-06): Methods for Testing and Specification (MTS); The Testing and Test Control Notation version 3; TTCN-3 Language Extensions: Advanced Parameterizatio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Normativ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e referenced document ist the text on which this Recommendation is based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ETSI ES 202 784 V1.5.1 (2015-06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2 784 V1.5.1 (2015-06): Methods for Testing and Specification (MTS); The Testing and Test Control Notation version 3; TTCN-3 Language Extensions: Advanced Parameterizati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rmativ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enced document ist the text on which this Recommendation is bas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2 784 V1.5.1 (2015-06) was published by ETSI in June 2015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Publish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 the only currently published standard on this subjec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ETSI ES 201 873-1: "Methods for Testing and Specification (MTS); The Testing and Test Contr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ation version 3; Part 1: TTCN-3 Core Languag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ETSI ES 201 873-4: "Methods for Testing and Specification (MTS); The Testing and Test Contr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ation version 3; Part 4: TTCN-3 Operational Semantic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ETSI ES 201 873-5: "Methods for Testing and Specification (MTS); The Testing and Test Contr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ation version 3; Part 5: TTCN-3 Runtime Interface (TRI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ETSI ES 201 873-6: "Methods for Testing and Specification (MTS); The Testing and Test Contr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ation version 3; Part 6: TTCN-3 Control Interface (TCI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ETSI ES 201 873-7: "Methods for Testing and Specification (MTS); The Testing and Test Contr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ation version 3; Part 7: Using ASN.1 with TTCN-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ETSI ES 201 873-10: "Methods for Testing and Specification (MTS); The Testing and Tes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ontrol Notation version 3; Part 10: TTCN-3 Documentation Comment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ISO/IEC 9646-1: "Information technology - Open Systems Interconnection - Conformance testing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ethodology and framework; Part 1: General concepts"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ETSI ES 201 873-3: "Methods for Testing and Specification (MTS); The Testing and Test Contr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ation version 3; Part 3: TTCN-3 Graphical presentation Format (GFT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] ETSI ES 201 873-8: "Methods for Testing and Specification (MTS); The Testing and Test Contr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ation version 3; Part 8: The IDL to TTCN-3 Mapping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] ETSI ES 201 873-9: "Methods for Testing and Specification (MTS); The Testing and Test Contr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tation version 3; Part 9: Using XML schema with TTCN-3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