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8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MCDC (ex H.OPVQ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F.MCDC (ex H.OPVQ) "Framework for in-flight and post-flight precautionary continuous monitoring for communicable disease control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F.MCDC (ex H.OPVQ) "Framework for in-flight and post-flight precautionary continuous monitoring for communicable disease control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F.MCDC (ex H.OPVQ) "Framework for in-flight and post-flight precautionary continuous monitoring for communicable disease control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