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13 (ex H.81x-HRN-I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813 (ex H.81x-HRN-IF) "Interoperability design guidelines for personal health systems: Health record network (HRN) interfa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813 (ex H.81x-HRN-IF) "Interoperability design guidelines for personal health systems: Health record network (HRN) interfa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813 (ex H.81x-HRN-IF) "Interoperability design guidelines for personal health systems: Health record network (HRN) interfa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