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2.4 (ex H.81x-WAN-IF.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12.4 (ex H.81x-WAN-IF.4) "Interoperability design guidelines for personal health systems: WAN interface: Authenticated persistent session device cla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12.4 (ex H.81x-WAN-IF.4) "Interoperability design guidelines for personal health systems: WAN interface: Authenticated persistent session device class" including the following normative references: W3C XPath Version 2.0 (2010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12.4 (ex H.81x-WAN-IF.4) "Interoperability design guidelines for personal health systems: WAN interface: Authenticated persistent session device cla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W3C XPath Version 2.0 (2010): XML Path Language (XPath) 2.0 (Second Edition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W3C Recommendation of 14 December 2010. (Link errors corrected 3 January 2011; Revised 7 September 2015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XPath 2.0 expression language syntax is required for various XML elements defined in this Recommendation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TE - Reference added after Cons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W3C XPath Version 2.0 (2010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3C XPath Version 2.0 (2010): XML Path Language (XPath) 2.0 (Second Edition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3C Recommendation of 14 December 2010. (Link errors corrected 3 January 2011; Revised 7 September 2015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XPath 2.0 expression language syntax is required for various XML elements defined in this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E - Reference added after Cons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XML Path Language 2.0 was published in December 2010. Conformance requirements are clear, and the specification is readily and widely availabl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is considered stable and provides a complete description of XML Path Language Version 2.0.See http://www.w3.org/TR/xpath20 for the latest ver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XML Path V2.0 (2010) is a superset of XPath V1.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Normative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119]    S. Bradner. Key Words for use in RFCs to Indicate Requirement Levels. IETF RFC 2119. See http://www.ietf.org/rfc/rfc2119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3986]    T. Berners-Lee, R. Fielding, and L. Masinter. Uniform Resource Identifiers (URI): Generic Syntax. IETF RFC 3986. See http://www.ietf.org/rfc/rfc3986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3987]    M. Duerst and M. Suignard. Internationalized Resource Identifiers (IRIs). IETF RFC 3987. See http://www.ietf.org/rfc/rfc3987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SO/IEC 10646]    ISO (International Organization for Standardization). ISO/IEC 10646:2003. Information technology-Universal Multiple-Octet Coded Character Set (UCS), as, from time to time, amended, replaced by a new edition, or expanded by the addition of new parts. [Geneva]: International Organization for Standardization. (See http://www.iso.org for the latest version.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Unicode]    The Unicode Consortium. The Unicode Standard Reading, Mass.: Addison-Wesley, 2003, as updated from time to time by the publication of new versions. See http://www.unicode.org/standard/versions/ for the latest version and additional information on versions of the standard and of the Unicode Character Database. The version of Unicode to be used is implementation-defined, but implementations are recommended to use the latest Unicode vers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ML 1.0]    World Wide Web Consortium. Extensible Markup Language (XML) 1.0. W3C Recommendation. See http://www.w3.org/TR/REC-xml/. The edition of XML 1.0 must be no earlier than the Third Edition; the edition used is implementation-defined, but we recommend that implementations use the latest vers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ML 1.1]    World Wide Web Consortium. Extensible Markup Language (XML) 1.1. W3C Recommendation. See http://www.w3.org/TR/xml11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ML Base]    World Wide Web Consortium. XML Base. W3C Recommendation. See http://www.w3.org/TR/xmlbase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ML Names]    World Wide Web Consortium. Namespaces in XML. W3C Recommendation. See http://www.w3.org/TR/REC-xml-names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ML Names 1.1]    World Wide Web Consortium. Namespaces in XML 1.1. W3C Recommendation. See http://www.w3.org/TR/xml-names11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ML ID]    World Wide Web Consortium. xml:id Version 1.0. W3C Recommendation. See http://www.w3.org/TR/xml-id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ML Schema]    World Wide Web Consortium. XML Schema, Parts 0, 1, and 2 (Second Edition). W3C Recommendation, 28 October 2004. See http://www.w3.org/TR/xmlschema-0/, http://www.w3.org/TR/xmlschema-1/, and http://www.w3.org/TR/xmlschema-2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Query 1.0 and XPath 2.0 Data Model (Second Edition)]    World Wide Web Consortium. XQuery 1.0 and XPath 2.0 Data Model (XDM) (Second Edition). W3C Recommendation, 14 December 2010. See http://www.w3.org/TR/xpath-datamodel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Query 1.0 and XPath 2.0 Formal Semantics (Second Edition)]    World Wide Web Consortium. XQuery 1.0 and XPath 2.0 Formal Semantics (Second Edition). W3C Recommendation, 14 December 2010. See http://www.w3.org/TR/xquery-semantic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Query 1.0 and XPath 2.0 Functions and Operators (Second Edition)]    World Wide Web Consortium. XQuery 1.0 and XPath 2.0 Functions and Operators (Second Edition) W3C Recommendation, 14 December 2010. See http://www.w3.org/TR/xpath-function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SLT 2.0 and XQuery 1.0 Serialization (Second Edition)]    World Wide Web Consortium. XSLT 2.0 and XQuery 1.0 Serialization (Second Edition). W3C Recommendation, 14 December 2010. See http://www.w3.org/TR/xslt-xquery-serialization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n-normative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Path 2.0 Requirements]    World Wide Web Consortium. XPath Requirements Version 2.0. W3C Working Draft 22 August 2003. See http://www.w3.org/TR/xpath20req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Query 1.0: An XML Query Language (Second Edition)]    World Wide Web Consortium. XQuery 1.0: An XML Query Language (Second Edition). W3C Recommendation, 14 December 2010. See http://www.w3.org/TR/xquery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SL Transformations (XSLT) Version 2.0 (Second Edition)]    World Wide Web Consortium. XSL Transformations (XSLT) 2.0 (Second Edition) W3C Recommendation, 14 December 2010. See http://www.w3.org/TR/xslt20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ument Object Model]    World Wide Web Consortium. Document Object Model (DOM) Level 3 Core Specification. W3C Recommendation, April 7, 2004. See http://www.w3.org/TR/DOM-Level-3-Core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ML Infoset]    World Wide Web Consortium. XML Information Set. W3C Recommendation 24 October 2001. See http://www.w3.org/TR/xml-infoset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Path 1.0]    World Wide Web Consortium. XML Path Language (XPath) Version 1.0. W3C Recommendation, Nov. 16, 1999. See http://www.w3.org/TR/xpath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Pointer]    World Wide Web Consortium. XML Pointer Language (XPointer). W3C Last Call Working Draft 8 January 2001. See http://www.w3.org/TR/WD-xpt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ackground Materi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Character Model]    World Wide Web Consortium. Character Model for the World Wide Web. W3C Working Draft. See http://www.w3.org/TR/charmod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XSLT 1.0] World Wide Web Consortium. XSL Transformations (XSLT) 1.0. W3C Recommendation. See http://www.w3.org/TR/xsl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W3C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3C is qualified for including references in ITU-T Recommendations under Recommendation A.5 procedur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ll standards are available on-line. An index of Recommendation and their status may be found in the W3C archives at http://www.w3.org/TR/ 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