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8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812.2 (ex H.81x-WAN-IF.2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812.2 (ex H.81x-WAN-IF.2) "Interoperability design guidelines for personal health systems: WAN interface: Questionnair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812.2 (ex H.81x-WAN-IF.2) "Interoperability design guidelines for personal health systems: WAN interface: Questionnaires" including the following normative references: HL7 V3 HRF (2014), OMG hData BIND (2011), OMG hData RLUS (2011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812.2 (ex H.81x-WAN-IF.2) "Interoperability design guidelines for personal health systems: WAN interface: Questionnair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HL7 V3 HRF (2014): HL7 Version 3 Specification: hData Record Format, Release 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Specification approved by HL7 in 2014-06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HL7 specification is needed for questionnaire-enabled application host devices (AHDs) for the representation of questionnaire and questionnaire response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TE - A.5 justification entered after Cons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OMG hData BIND (2011): OMG hData REST Binding for RLUS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OMA as a Standard on 2011-08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OMG Standard is needed for questionnaire-enabled application host devices (AHDs)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TE - A.5 justification entered after Cons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OMG hData RLUS (2011): OMG Retrieve, Locate, and Update Service (RLUS) Specification 1.0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by OMG on July 2011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is OMG Standard is needed for questionnaire-enabled application host devices (AHDs).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NOTE - A.5 justification entered after Cons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HL7 V3 HRF (2014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L7 V3 HRF (2014): HL7 Version 3 Specification: hData Record Format, Release 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pecification approved by HL7 in 2014-06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HL7 specification is needed for questionnaire-enabled application host devices (AHDs) for the representation of questionnaire and questionnaire response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 - A.5 justification entered after Cons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was approved by HL7 as a Draft Standard for Trial Use (DSTU) in December 2011. And final specification was approved in 2014-06. The HL7 FHIR initiative occurred subsequent to the initial version of hData and adopted many of the ideas of hData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5.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See 5. abov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Health Level 7 International, "Clinical Document Architecture Release 2," May 2005. [Online]. Available: http://www.hl7.org/implement/standards/product_brief.cfm?product_id=7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R. Fielding, "Architectural Styles and the Design of Network-based Software Architectures," Irvine, 2000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Network Working Group, "The Atom Syndication Format," December 2005. [Online]. Available: http://www.ietf.org/rfc/rfc4287. [Accessed 1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G. Grieve, E. Kramer and L. Mckenzie, "FHIR v0.09," 2013. [Online]. Available: http://hl7.org/implement/standards/fhir/. [Accessed 1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G. Beuchelt and et al., "hData RESTful Transport v 1.0," 2012. [Online]. Available: http://www.omg.org/spec/HData/1.0/Beta2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Health Level Seven International, "HL7 Resource Location and Updating Service," 2006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Health Level Seven International, "HL7 Version 3 Normative Edition, 2011," 2011. [Online]. Available: http://www.hl7.org/documentcenter/private/standards/v3/edition2011/HL7_V3_NormativeEdition2011_2CDset.zip. [Accessed September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Health Level Seven International, "HL7 Version 3 Implementation Guide: Medication Statement Service Profile using hData, Release 1 – Universal Realm," April 2013. [Online]. Available: http://www.hl7.org/implement/standards/product_brief.cfm?product_id=299. [Accessed September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G. Beuchelt, R. Dingwell, A. Gregorowicz and H. Sleeper, "hData - A Simple XML Framework for Health Data Exchange," in Proceedings of Balisage: The Markup Conference 2009, Montréal, 200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Network Working Group, " The application/json Media Type for JavaScript Object Notation (JSON)," July 2006. [Online]. Available: http://tools.ietf.org/html/rfc4627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American Health Information Management Association, "Retention and Destruction of Health Information," 2011. [Online]. Available: http://library.ahima.org/xpedio/groups/public/documents/ahima/bok1_049252.hcsp?dDocName=bok1_049252. [Accessed September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Office of the National Coordinator for Health Information Technology Standards and Interoperability Framework, "RESTful Health Exchange (RHEx)," 2012. [Online]. Available: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L7 hData Record Format, Release 1 Page 43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June 2014 © 2014 Health Level Seven International. All rights reserve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wiki.siframework.org/RHEx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ntegrating the Healthcare Enterprise, "Consistent Time Integration Profile," July 2010. [Online]. Available: http://wiki.ihe.net/index.php?title=Consistent_Time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IETF Network Working Group, "Key words for use in RFCs to Indicate Requirement Levels," March 1997. [Online]. Available: http://www.ietf.org/rfc/rfc2119.txt. [Accessed 1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IETF, "URI Generic Syntax," January 2005. [Online]. Available: http://tools.ietf.org/html/rfc3986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nternational Organization for Standarization (ISO), "Date and Time Format - ISO 8601," December 2004. [Online]. Available: http://www.iso.org/iso/home/standards/iso8601.htm. [Accessed 1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National Electrical Manufactureres Association (NEMA), "Digital Imaging and Communications in Medicine (DICOM)," Medial Imaging &amp; Technology Alliance, August 2011. [Online]. Available: http://medical.nema.org/standard.html. [Accessed 1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IETF Network Working Group, "The Atom Publishing Protocol," October 2007. [Online]. Available: http://www.ietf.org/rfc/rfc5023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Health Level Seven International, "CDA Relase 2," [Online]. Available: http://www.hl7.org/implement/standards/product_brief.cfm?product_id=7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Health Level Seven International, "HL7 EHR System Functional Model, R1.1," July 2012. [Online]. Available: http://www.hl7.org/implement/standards/product_brief.cfm?product_id=269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W3C Consortium, "W3C XML Signature Syntax and Processing (Second Edition)," June 2008. [Online]. Available: http://www.w3.org/TR/xmldsig-core. [Accessed July 2013]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HL7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Health Level 7 meets the qualifying criteria for normative referencing as per Recommendation ITU-T A.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MG hData BIND (2011): OMG hData REST Binding for RLUS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OMA as a Standard on 2011-08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OMG Standard is needed for questionnaire-enabled application host devices (AHDs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 - A.5 justification entered after Cons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Annex A - Bibliography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] G. Beuchelt et al., "hData Record Format", The MITRE Corporation, 2011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IETF RFC 4345 ³Transport Layer Security (TLS) 1.1´, online at http://tools.ietf.org/html/rfc434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IETF Network Working Group. (2005, Dec.) IETF. [Online]. http://www.ietf.org/rfc/rfc4287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Network Working Group ³S/MIME 3.2 Message Specification´, online at http://tools.ietf.org/html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5751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Network Working Group, ³Storing Certificates in the Domain Name System (DNS)´, online at http:/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ools.ietf.org/html/rfc4398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Network Working Group, ³HTTP Authentication: Basic and Digest Access Authentication´, online a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http://tools.ietf.org/html/rfc2617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Network Working Group ³The TLS Protocol´, online at http://tools.ietf.org/html/rfc224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Network Working Group ³Hypertext Transfer Protocol ¶ HTTP 1.1´, online at http://tools.ietf.org/html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rfc261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HL7 Resource Location and Updating Service (RLUS), DSTU Release 1, Health Level Seven, Inc., December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2006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"Secure/Multipurpose Internet Mail Extensions (S/MIME) Version 3.1 Message Specification", RFC 3851,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e Internet Society, July 2004, online at http://www.rfc-editor.org/rfc/rfc3851.tx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³Cookbook:Preparing the IHE Profile Security Section´, IHE International, October 2008, online at http://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www.ihe.net/Technical_Framework/upload/IHE_ITI_Whitepaper_Security_Cookbook_2008-11-10.pdf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Retrieve, Locate, and Update Service (RLUS) 1.0.1, formal/2011-07-02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"POST Once Exactly", Mark Nottingham, 2005, https://github.com/mnot/I-D/blob/master/poe/draft-nottingham-httppoe-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01.xm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4] http://www.ics.uci.edu/~fielding/pubs/dissertation/top.htm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OMG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MG is recognized under the provisions of ITU-T Recommendations A.5 and A.4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MG hData RLUS (2011): OMG Retrieve, Locate, and Update Service (RLUS) Specification 1.0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by OMG on July 2011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OMG Standard is needed for questionnaire-enabled application host devices (AHDs)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TE - A.5 justification entered after Cons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Web Services Description Language (WSDL) 1.1, W3C Note 15 March 2001, http://www.w3.org/TR/wsdl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Simple Object Access Protocol (SOAP) 1.1, W3C Note 08 May 2000, http://www.w3.org/TR/SOAP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XML Schema Part 2: Datatypes, W3C Recommendation 02 May 2001, http://www.w3.org/TR/xmlschema-2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OMG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OMG is recognized under the provisions of ITU-T Recommendations A.5 and A.4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/A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