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1 (ex H.81x-WAN-IF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2.1 (ex H.81x-WAN-IF.1) "Interoperability design guidelines for personal health systems: WAN interface: Observation upload certified device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2.1 (ex H.81x-WAN-IF.1) "Interoperability design guidelines for personal health systems: WAN interface: Observation upload certified device class" including the following normative references: OASIS/WS-I RSP (20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2.1 (ex H.81x-WAN-IF.1) "Interoperability design guidelines for personal health systems: WAN interface: Observation upload certified device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OASIS/WS-I RSP (2010): OASIS WS-I Reliable Secure Profile Version 1.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OASIS/WS-I Profile specification approved 2010-11-09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ASIS/WS-I reliable security profile is used for web services transport layer in the context of observation upload using SOAP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TE - Justification added after Cons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OASIS/WS-I RSP (201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/WS-I RSP (2010): OASIS WS-I Reliable Secure Profile Version 1.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/WS-I Profile specification approved 2010-11-09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ASIS/WS-I reliable security profile is used for web services transport layer in the context of observation upload using SOAP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 - Justification added after Cons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ppendix A: Referenced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following specifications' requirements are incorporated into the Profile by reference, except where superseded by the Profile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Web Services Reliable Messaging 1.2, http://docs.oasis-open.org/ws-rx/wsrm/200702/wsrm-1.2-spec-os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Internationalized Resource Identifiers (IRIs), http://www.ietf.org/rfc/rfc3987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Web Services Addressing 1.0 - SOAP Binding, http://www.w3.org/TR/2006/REC-ws-addr-soap-200605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WS-SecureConversation 1.4, http://docs.oasis-open.org/ws-sx/ws-secureconversation/v1.4/os/ws-secureconversation-1.4-spec-os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Web Services Make Connection 1.1, http://docs.oasis-open.org/ws-rx/wsmc/200702/wsmc-1.1-spec-os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SOAP Version 1.2 Part 2: Adjunct (Second Edition), Section 6.2 SOAP Request-Response Message Exchange Pattern, http://www.w3.org/TR/soap12-part2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Web Services Description Language (WSDL) 1.1, Section 2.4 Port Types, http://www.w3.org/TR/wsdl" \l "_porttyp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  WS-SecurityPolicy 1.3, http://docs.oasis-open.org/ws-sx/ws-securitypolicy/v1.3/os/ws-securitypolicy-1.3-spec-os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endix C: 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addition to all of the profiled specifications listed in Appendix A (above), the following specifications are normatively referenced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2119 http://ietf.org/rfc/rfc2119 Key words for use in RFCs to Indicate Requirement Levels, S. Bradner March 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amespaces in XML 1.0 (Second Edition) http://www.w3.org/TR/REC-xml-names/ T. Bray et al August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S-I Conformance Claim Attachment Mechanisms Version 1.0 http://www.ws-i.org/Profiles/ConformanceClaims-1.0-2004-11-15.html, M. Nottingham et al November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S-I Basic Profile 1.2 http://www.ws-i.org/Profiles/BasicProfile-1.2.html , G. Pilz et al September 20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S-I Basic Profile 2.0 http://www.ws-i.org/Profiles/BasicProfile-2.0.html , G. Pilz et al September 20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S-I Basic Security Profile 1.0 http://www.ws-i.org/Profiles/BasicSecurityProfile-1.0-2007-03-30.html , M. McIntosh et al March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S-I Basic Security Profile 1.1 http://www.ws-i.org/Profiles/BasicSecurityProfile-1.1.html , M. McIntosh et al January 201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OAS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is recognized under the provisions of ITU-T Recommendations A.5 and A.4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