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2 (ex H.81x-WAN-I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12 (ex H.81x-WAN-IF) "Interoperability design guidelines for personal health systems: WAN interface: Common certified device cla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12 (ex H.81x-WAN-IF) "Interoperability design guidelines for personal health systems: WAN interface: Common certified device cla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12 (ex H.81x-WAN-IF) "Interoperability design guidelines for personal health systems: WAN interface: Common certified device cla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