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1 (ex H.81x-TPL-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11 (ex H.81x-TPL-IF) "Interoperability design guidelines for personal health systems: PAN/LAN/TAN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11 (ex H.81x-TPL-IF) "Interoperability design guidelines for personal health systems: PAN/LAN/TAN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11 (ex H.81x-TPL-IF) "Interoperability design guidelines for personal health systems: PAN/LAN/TAN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