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41.1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741.1 (2015) Cor.1 "IPTV application event handling: Audience measurement operations for IPTV services: Correction on XML Namespace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741.1 (2015) Cor.1 "IPTV application event handling: Audience measurement operations for IPTV services: Correction on XML Namespace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741.1 (2015) Cor.1 "IPTV application event handling: Audience measurement operations for IPTV services: Correction on XML Namespace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