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62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625 "Architecture for network-based speech-to-speech transla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625 "Architecture for network-based speech-to-speech transla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625 "Architecture for network-based speech-to-speech transla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