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745 "Functional requirements for network-based speech-to-speech transla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745 "Functional requirements for network-based speech-to-speech transla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745 "Functional requirements for network-based speech-to-speech transla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