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Sup.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Sup.13 "Gateway control protocol: Common ITU-T H.248 terminology - Release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Sup.13 "Gateway control protocol: Common ITU-T H.248 terminology - Release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Sup.13 "Gateway control protocol: Common ITU-T H.248 terminology - Release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