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600R_AnnexE (ex Annex E to ITU-T D.600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600R_AnnexE (ex Annex E to ITU-T D.600r)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600R_AnnexE (ex Annex E to ITU-T D.600r)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600R_AnnexE (ex Annex E to ITU-T D.600r)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